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lang w:val="en-US"/>
        </w:rPr>
      </w:pPr>
      <w:r>
        <w:rPr>
          <w:rFonts w:eastAsia="Times New Roman" w:cs="Arial-BoldMT;Times" w:ascii="Arial-BoldMT;Times" w:hAnsi="Arial-BoldMT;Times"/>
          <w:b/>
          <w:sz w:val="26"/>
          <w:lang w:val="en-US"/>
        </w:rPr>
        <w:t>Penso che prima di mettere la nostra firma sull'opzione dell'8 per mille sia importante capire che sorte avrà parte dei frutti dei nostri sud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6"/>
          <w:lang w:val="en-US"/>
        </w:rPr>
        <w:t xml:space="preserve">Credo peraltro che la chiesa, sugli spots dell'8 per mille con tanto di musichetta struggente stile </w:t>
      </w:r>
      <w:r>
        <w:rPr>
          <w:rFonts w:eastAsia="Times New Roman" w:cs="Arial-BoldItalicMT;Times" w:ascii="Arial-BoldItalicMT;Times" w:hAnsi="Arial-BoldItalicMT;Times"/>
          <w:b/>
          <w:i/>
          <w:sz w:val="26"/>
          <w:lang w:val="en-US"/>
        </w:rPr>
        <w:t>Mission</w:t>
      </w:r>
      <w:r>
        <w:rPr>
          <w:rFonts w:eastAsia="Times New Roman" w:cs="Arial-BoldMT;Times" w:ascii="Arial-BoldMT;Times" w:hAnsi="Arial-BoldMT;Times"/>
          <w:b/>
          <w:sz w:val="26"/>
          <w:lang w:val="en-US"/>
        </w:rPr>
        <w:t>, debba fare un grosso MEA CUL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lang w:val="en-US"/>
        </w:rPr>
      </w:pPr>
      <w:r>
        <w:rPr>
          <w:rFonts w:eastAsia="Times New Roman" w:cs="Arial-BoldMT;Times" w:ascii="Arial-BoldMT;Times" w:hAnsi="Arial-BoldMT;Times"/>
          <w:b/>
          <w:sz w:val="26"/>
          <w:lang w:val="en-US"/>
        </w:rPr>
        <w:t>Quando si dice pubblicità ingannev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lang w:val="en-US"/>
        </w:rPr>
      </w:pPr>
      <w:r>
        <w:rPr>
          <w:rFonts w:eastAsia="Times New Roman" w:cs="Arial-BoldMT;Times" w:ascii="Arial-BoldMT;Times" w:hAnsi="Arial-BoldMT;Time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r>
        <w:rPr>
          <w:rFonts w:eastAsia="Times New Roman" w:cs="Arial-BoldMT;Times" w:ascii="Arial-BoldMT;Times" w:hAnsi="Arial-BoldMT;Times"/>
          <w:b/>
          <w:sz w:val="52"/>
          <w:lang w:val="en-US"/>
        </w:rPr>
        <w:t>Otto per M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r>
        <w:rPr>
          <w:rFonts w:eastAsia="Times New Roman" w:cs="Arial-BoldMT;Times" w:ascii="Arial-BoldMT;Times" w:hAnsi="Arial-BoldMT;Times"/>
          <w:b/>
          <w:sz w:val="5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2">
        <w:r>
          <w:rPr>
            <w:rStyle w:val="InternetLink"/>
            <w:rFonts w:eastAsia="Times New Roman" w:cs="ArialMT;Times" w:ascii="ArialMT;Times" w:hAnsi="ArialMT;Times"/>
            <w:color w:val="0000EE"/>
            <w:sz w:val="26"/>
            <w:lang w:val="en-US"/>
          </w:rPr>
          <w:t>COSA SIGNIFICA “OTTO PER MILL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3">
        <w:r>
          <w:rPr>
            <w:rStyle w:val="InternetLink"/>
            <w:rFonts w:eastAsia="Times New Roman" w:cs="ArialMT;Times" w:ascii="ArialMT;Times" w:hAnsi="ArialMT;Times"/>
            <w:b/>
            <w:color w:val="0000EE"/>
            <w:sz w:val="26"/>
            <w:lang w:val="en-US"/>
          </w:rPr>
          <w:t>IL TESTO DELLA LEG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4">
        <w:r>
          <w:rPr>
            <w:rStyle w:val="InternetLink"/>
            <w:rFonts w:eastAsia="Times New Roman" w:cs="ArialMT;Times" w:ascii="ArialMT;Times" w:hAnsi="ArialMT;Times"/>
            <w:b/>
            <w:color w:val="0000EE"/>
            <w:sz w:val="26"/>
            <w:lang w:val="en-US"/>
          </w:rPr>
          <w:t>COME FUNZIONA IL MECCANISM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5">
        <w:r>
          <w:rPr>
            <w:rStyle w:val="InternetLink"/>
            <w:rFonts w:eastAsia="Times New Roman" w:cs="ArialMT;Times" w:ascii="ArialMT;Times" w:hAnsi="ArialMT;Times"/>
            <w:b/>
            <w:color w:val="0000EE"/>
            <w:sz w:val="26"/>
            <w:lang w:val="en-US"/>
          </w:rPr>
          <w:t>LA DISTRIBUZIONE DEL GETTIT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6">
        <w:r>
          <w:rPr>
            <w:rStyle w:val="InternetLink"/>
            <w:rFonts w:eastAsia="Times New Roman" w:cs="ArialMT;Times" w:ascii="ArialMT;Times" w:hAnsi="ArialMT;Times"/>
            <w:b/>
            <w:color w:val="0000EE"/>
            <w:sz w:val="26"/>
            <w:lang w:val="en-US"/>
          </w:rPr>
          <w:t>COME VENGONO SPESI QUESTI SOLD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7">
        <w:r>
          <w:rPr>
            <w:rStyle w:val="InternetLink"/>
            <w:rFonts w:eastAsia="Times New Roman" w:cs="ArialMT;Times" w:ascii="ArialMT;Times" w:hAnsi="ArialMT;Times"/>
            <w:b/>
            <w:color w:val="0000EE"/>
            <w:sz w:val="26"/>
            <w:lang w:val="en-US"/>
          </w:rPr>
          <w:t>PERCHÉ ABROGARE IL MECCANISM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8">
        <w:r>
          <w:rPr>
            <w:rStyle w:val="InternetLink"/>
            <w:rFonts w:eastAsia="Times New Roman" w:cs="ArialMT;Times" w:ascii="ArialMT;Times" w:hAnsi="ArialMT;Times"/>
            <w:b/>
            <w:color w:val="0000EE"/>
            <w:sz w:val="26"/>
            <w:lang w:val="en-US"/>
          </w:rPr>
          <w:t>MA SI PUÒ ABROGARE? O NON PAGARE? E COM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9">
        <w:r>
          <w:rPr>
            <w:rStyle w:val="InternetLink"/>
            <w:rFonts w:eastAsia="Times New Roman" w:cs="ArialMT;Times" w:ascii="ArialMT;Times" w:hAnsi="ArialMT;Times"/>
            <w:b/>
            <w:color w:val="0000EE"/>
            <w:sz w:val="26"/>
            <w:lang w:val="en-US"/>
          </w:rPr>
          <w:t>ALTRI CONTRIBUTI STATALI ALLA RELIGIONE CATTOLI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10">
        <w:r>
          <w:rPr>
            <w:rStyle w:val="InternetLink"/>
            <w:rFonts w:eastAsia="Times New Roman" w:cs="ArialMT;Times" w:ascii="ArialMT;Times" w:hAnsi="ArialMT;Times"/>
            <w:b/>
            <w:color w:val="0000EE"/>
            <w:sz w:val="26"/>
            <w:lang w:val="en-US"/>
          </w:rPr>
          <w:t>CINQUE PER MILL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hyperlink r:id="rId11">
        <w:r>
          <w:rPr>
            <w:rStyle w:val="InternetLink"/>
            <w:rFonts w:eastAsia="Times New Roman" w:cs="ArialMT;Times" w:ascii="ArialMT;Times" w:hAnsi="ArialMT;Times"/>
            <w:b/>
            <w:color w:val="0000EE"/>
            <w:sz w:val="26"/>
            <w:lang w:val="en-US"/>
          </w:rPr>
          <w:t>DOCUMENTAZIONE SULL’ARGOMENT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52"/>
          <w:lang w:val="en-US"/>
        </w:rPr>
      </w:pPr>
      <w:r>
        <w:rPr>
          <w:rFonts w:eastAsia="Times New Roman" w:cs="Arial-BoldMT;Times" w:ascii="Arial-BoldMT;Times" w:hAnsi="Arial-BoldMT;Times"/>
          <w:b/>
          <w:sz w:val="5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COSA SIGNIFICA “OTTO PER M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Con il Concordato del 1929 lo stato italiano si impegnò a pagare direttamente lo stipendio al clero cattolico, con il meccanismo della </w:t>
      </w:r>
      <w:r>
        <w:rPr>
          <w:rFonts w:eastAsia="Times New Roman" w:cs="Arial-ItalicMT;Times" w:ascii="Arial-ItalicMT;Times" w:hAnsi="Arial-ItalicMT;Times"/>
          <w:i/>
          <w:sz w:val="26"/>
          <w:lang w:val="en-US"/>
        </w:rPr>
        <w:t>congrua</w:t>
      </w:r>
      <w:r>
        <w:rPr>
          <w:rFonts w:eastAsia="Times New Roman" w:cs="ArialMT;Times" w:ascii="ArialMT;Times" w:hAnsi="ArialMT;Times"/>
          <w:sz w:val="26"/>
          <w:lang w:val="en-US"/>
        </w:rPr>
        <w:t>. Ritenendolo datato, nell’ambito delle trattative per il “nuovo” Concordato si decise un nuovo meccanismo di finanziamento alla Chiesa cattolica, solo in apparenza più democratico e trasparente in quanto allargato alle altre religioni: lo stato decideva di devolvere l’8 per mille dell’intero gettito IRPEF alla Chiesa cattolica (per scopi religiosi o caritativi) o alle altre confessioni o allo stato stesso (per scopi sociali o assistenziali), in base alle opzioni espresse dai contribuenti sulla dichiarazione dei redd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IL TESTO DELLA LEG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L’otto per mille è normato dalla </w:t>
      </w:r>
      <w:hyperlink r:id="rId12">
        <w:r>
          <w:rPr>
            <w:rStyle w:val="InternetLink"/>
            <w:rFonts w:eastAsia="Times New Roman" w:cs="ArialMT;Times" w:ascii="ArialMT;Times" w:hAnsi="ArialMT;Times"/>
            <w:color w:val="0000EE"/>
            <w:sz w:val="26"/>
            <w:lang w:val="en-US"/>
          </w:rPr>
          <w:t>legge 222/85</w:t>
        </w:r>
      </w:hyperlink>
      <w:r>
        <w:rPr>
          <w:rFonts w:eastAsia="Times New Roman" w:cs="ArialMT;Times" w:ascii="ArialMT;Times" w:hAnsi="ArialMT;Times"/>
          <w:sz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COME FUNZIONA IL MECCAN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Ogni cittadino che presenta la dichiarazione dei redditi può scegliere la destinazione dell’8 per mille del gettito IRPEF tra sette opzioni: Stato, Chiesa cattolica, Unione Chiese cristiane avventiste del 7° giorno, Assemblee di Dio in Italia, Unione delle Chiese Metodiste e Valdesi, Chiesa Evangelica Luterana in Italia, Unione Comunità Ebraiche Itali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In realtà nessuno destina il </w:t>
      </w:r>
      <w:r>
        <w:rPr>
          <w:rFonts w:eastAsia="Times New Roman" w:cs="Arial-ItalicMT;Times" w:ascii="Arial-ItalicMT;Times" w:hAnsi="Arial-ItalicMT;Times"/>
          <w:i/>
          <w:sz w:val="26"/>
          <w:lang w:val="en-US"/>
        </w:rPr>
        <w:t>proprio</w:t>
      </w:r>
      <w:r>
        <w:rPr>
          <w:rFonts w:eastAsia="Times New Roman" w:cs="ArialMT;Times" w:ascii="ArialMT;Times" w:hAnsi="ArialMT;Times"/>
          <w:sz w:val="26"/>
          <w:lang w:val="en-US"/>
        </w:rPr>
        <w:t xml:space="preserve"> gettito: il meccanismo assomiglia di più ad un gigantesco sondaggio d’opinione, al termine del quale si “contano” le scelte, si calcolano le percentuali ottenute da ogni soggetto e, in base a queste percentuali, vengono poi ripartiti i fo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Come se non bastasse, la mancata formulazione di un’opzione non viene presa in considerazione: l’intero gettito viene ripartito in base alle sole scelte espr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Alcune confessioni, più coerentemente, lasciano allo Stato le quote non attribuite, limitandosi a prelevare solo quelli relativi ad opzioni esplicite a loro favore: cosa che NON fa la chiesa cattolica, ottenendo un finanziamento quasi triplo rispetto ai consensi espliciti ottenuti a suo fav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ECCO PERCHÉ </w:t>
      </w:r>
      <w:r>
        <w:rPr>
          <w:rFonts w:eastAsia="Times New Roman" w:cs="Arial-BoldItalicMT;Times" w:ascii="Arial-BoldItalicMT;Times" w:hAnsi="Arial-BoldItalicMT;Times"/>
          <w:b/>
          <w:i/>
          <w:sz w:val="26"/>
          <w:lang w:val="en-US"/>
        </w:rPr>
        <w:t>È IMPORTANTE COMPILARE QUESTA SEZIONE DELLA DICHIARAZIONE DEI REDDITI</w:t>
      </w:r>
      <w:r>
        <w:rPr>
          <w:rFonts w:eastAsia="Times New Roman" w:cs="ArialMT;Times" w:ascii="ArialMT;Times" w:hAnsi="ArialMT;Times"/>
          <w:sz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Qualora il contribuente non sia tenuto alla presentazione della dichiarazione, può comunque effettuare ugualmente la scelta della destinazione dell’8 per mille consegnando il CUD in una busta chiusa agli enti preposti alla raccolta (poste, banch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LA DISTRIBUZIONE DEL GETT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Il Ministero delle Finanze, già restio a fornire statistiche in merito (comunica i dati alle sole confessioni religiose, che ne danno notizia con estrema riluttanza), è peraltro estremamente lento nel diffondere i dati. Le ultime comunicazioni ufficiali e definitive si riferiscono incredibilmente alle dichiarazioni dei redditi del 2001 (redditi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Questa la distribu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87,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Chiesa Cattol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10,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S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Vald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0,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Comunità Ebra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0,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Luter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Avventisti del settimo gi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t>Assemblee di Dio in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32"/>
          <w:lang w:val="en-US"/>
        </w:rPr>
      </w:pPr>
      <w:r>
        <w:rPr>
          <w:rFonts w:eastAsia="Times New Roman" w:cs="ArialMT;Times" w:ascii="ArialMT;Times" w:hAnsi="ArialMT;Times"/>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Va notato che, in tale occasione, su oltre trenta milioni di contribuenti solamente il 39,62% ha espresso un’opzione, solo il 34,56% della popolazione, quindi, ha espresso una scelta a favore della Chiesa cattolica. Per dare un’idea dell’enormità della cifra corrisposta grazie a questo meccanismo, la Conferenza Episcopale ha disposto nel 2004 di contributi per </w:t>
      </w:r>
      <w:r>
        <w:rPr>
          <w:rFonts w:eastAsia="Times New Roman" w:cs="Arial-BoldMT;Times" w:ascii="Arial-BoldMT;Times" w:hAnsi="Arial-BoldMT;Times"/>
          <w:b/>
          <w:sz w:val="48"/>
          <w:lang w:val="en-US"/>
        </w:rPr>
        <w:t>936,5 milioni di Eu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48"/>
          <w:lang w:val="en-US"/>
        </w:rPr>
      </w:pPr>
      <w:r>
        <w:rPr>
          <w:rFonts w:eastAsia="Times New Roman" w:cs="Arial-BoldMT;Times" w:ascii="Arial-BoldMT;Times" w:hAnsi="Arial-BoldMT;Times"/>
          <w:b/>
          <w:sz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48"/>
          <w:lang w:val="en-US"/>
        </w:rPr>
      </w:pPr>
      <w:r>
        <w:rPr>
          <w:rFonts w:eastAsia="Times New Roman" w:cs="Arial-BoldMT;Times" w:ascii="Arial-BoldMT;Times" w:hAnsi="Arial-BoldMT;Times"/>
          <w:b/>
          <w:sz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COME VENGONO SPESI QUESTI SOLDI?</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BoldMT;Times" w:ascii="Arial-BoldMT;Times" w:hAnsi="Arial-BoldMT;Times"/>
          <w:b/>
          <w:sz w:val="26"/>
          <w:lang w:val="en-US"/>
        </w:rPr>
        <w:t>CHIESA CATTOLICA</w:t>
      </w:r>
    </w:p>
    <w:p>
      <w:pPr>
        <w:pStyle w:val="Normal"/>
        <w:widowControl w:val="false"/>
        <w:tabs>
          <w:tab w:val="clear" w:pos="720"/>
          <w:tab w:val="right" w:pos="86" w:leader="none"/>
          <w:tab w:val="left" w:pos="260" w:leader="none"/>
        </w:tabs>
        <w:autoSpaceDE w:val="false"/>
        <w:ind w:left="260" w:hanging="260"/>
        <w:rPr>
          <w:rFonts w:ascii="Arial-BoldMT;Times" w:hAnsi="Arial-BoldMT;Times" w:eastAsia="Times New Roman" w:cs="Arial-BoldMT;Times"/>
          <w:b/>
          <w:b/>
          <w:sz w:val="26"/>
          <w:lang w:val="en-US"/>
        </w:rPr>
      </w:pPr>
      <w:r>
        <w:rPr>
          <w:rFonts w:eastAsia="Times New Roman" w:cs="Arial-BoldMT;Times" w:ascii="Arial-BoldMT;Times" w:hAnsi="Arial-BoldMT;Times"/>
          <w:b/>
          <w:sz w:val="26"/>
          <w:lang w:val="en-US"/>
        </w:rPr>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Nato come meccanismo per garantire il sostentamento del clero, tale voce è diventata, percentualmente, sempre meno rilevante (il 34,1% del totale). Parrebbe infatti che la Chiesa cattolica prediliga destinare i fondi ricevuti dallo Stato alle cosiddette “esigenze di culto” (47,2%): finanziamenti alla catechesi, ai tribunali ecclesiastici, e alla costruzione di nuove chiese, manutenzione dei propri immobili e gestione del proprio patrimonio. Ovvio che non vedremo mai alcuno spot su queste tematiche: </w:t>
      </w:r>
      <w:r>
        <w:rPr>
          <w:rFonts w:eastAsia="Times New Roman" w:cs="Arial-BoldMT;Times" w:ascii="Arial-BoldMT;Times" w:hAnsi="Arial-BoldMT;Times"/>
          <w:b/>
          <w:sz w:val="26"/>
          <w:lang w:val="en-US"/>
        </w:rPr>
        <w:t>ai tanto strombazzati aiuti al terzo mondo, cui è dedicata quasi tutta la pubblicità cattolica,</w:t>
      </w:r>
      <w:r>
        <w:rPr>
          <w:rFonts w:eastAsia="Times New Roman" w:cs="ArialMT;Times" w:ascii="ArialMT;Times" w:hAnsi="ArialMT;Times"/>
          <w:sz w:val="26"/>
          <w:lang w:val="en-US"/>
        </w:rPr>
        <w:t xml:space="preserve"> </w:t>
      </w:r>
      <w:r>
        <w:rPr>
          <w:rFonts w:eastAsia="Times New Roman" w:cs="Arial-BoldMT;Times" w:ascii="Arial-BoldMT;Times" w:hAnsi="Arial-BoldMT;Times"/>
          <w:b/>
          <w:sz w:val="26"/>
          <w:lang w:val="en-US"/>
        </w:rPr>
        <w:t>va guarda caso solo l’8% del gettito</w:t>
      </w:r>
      <w:r>
        <w:rPr>
          <w:rFonts w:eastAsia="Times New Roman" w:cs="ArialMT;Times" w:ascii="ArialMT;Times" w:hAnsi="ArialMT;Times"/>
          <w:sz w:val="26"/>
          <w:lang w:val="en-US"/>
        </w:rPr>
        <w:t xml:space="preserve">. Maggiori informazioni sono disponibili sul sito </w:t>
      </w:r>
      <w:hyperlink r:id="rId13">
        <w:r>
          <w:rPr>
            <w:rStyle w:val="InternetLink"/>
            <w:rFonts w:eastAsia="Times New Roman" w:cs="ArialMT;Times" w:ascii="ArialMT;Times" w:hAnsi="ArialMT;Times"/>
            <w:color w:val="0000EE"/>
            <w:sz w:val="26"/>
            <w:lang w:val="en-US"/>
          </w:rPr>
          <w:t>www.sovvenire.it</w:t>
        </w:r>
      </w:hyperlink>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BoldMT;Times" w:ascii="Arial-BoldMT;Times" w:hAnsi="Arial-BoldMT;Times"/>
          <w:b/>
          <w:sz w:val="26"/>
          <w:lang w:val="en-US"/>
        </w:rPr>
        <w:t>STATO</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Lo Stato è l’unico competitore per l’otto per mille che rifiuta di farsi pubblicità. Il Governo dedica alla gestione dei fondi di pertinenza statale </w:t>
      </w:r>
      <w:hyperlink r:id="rId14">
        <w:r>
          <w:rPr>
            <w:rStyle w:val="InternetLink"/>
            <w:rFonts w:eastAsia="Times New Roman" w:cs="ArialMT;Times" w:ascii="ArialMT;Times" w:hAnsi="ArialMT;Times"/>
            <w:color w:val="0000EE"/>
            <w:sz w:val="26"/>
            <w:lang w:val="en-US"/>
          </w:rPr>
          <w:t>una sezione del suo sito internet</w:t>
        </w:r>
      </w:hyperlink>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BoldMT;Times" w:ascii="Arial-BoldMT;Times" w:hAnsi="Arial-BoldMT;Times"/>
          <w:b/>
          <w:sz w:val="26"/>
          <w:lang w:val="en-US"/>
        </w:rPr>
        <w:t>CHIESA VALDESE</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Rifiuta di destinare i fondi ottenuti alle esigenze di culto e al sostentamento del clero. Per maggiori informazioni vai su </w:t>
      </w:r>
      <w:hyperlink r:id="rId15">
        <w:r>
          <w:rPr>
            <w:rStyle w:val="InternetLink"/>
            <w:rFonts w:eastAsia="Times New Roman" w:cs="ArialMT;Times" w:ascii="ArialMT;Times" w:hAnsi="ArialMT;Times"/>
            <w:color w:val="0000EE"/>
            <w:sz w:val="26"/>
            <w:lang w:val="en-US"/>
          </w:rPr>
          <w:t>www.chiesavaldese.org</w:t>
        </w:r>
      </w:hyperlink>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BoldMT;Times" w:ascii="Arial-BoldMT;Times" w:hAnsi="Arial-BoldMT;Times"/>
          <w:b/>
          <w:sz w:val="26"/>
          <w:lang w:val="en-US"/>
        </w:rPr>
        <w:t>LUTERANI</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Una parte dei fondi viene utilizzata per il sostentamento dei pastori. Per maggiori informazioni vai su </w:t>
      </w:r>
      <w:hyperlink r:id="rId16">
        <w:r>
          <w:rPr>
            <w:rStyle w:val="InternetLink"/>
            <w:rFonts w:eastAsia="Times New Roman" w:cs="ArialMT;Times" w:ascii="ArialMT;Times" w:hAnsi="ArialMT;Times"/>
            <w:color w:val="0000EE"/>
            <w:sz w:val="26"/>
            <w:lang w:val="en-US"/>
          </w:rPr>
          <w:t>www.elki-celi.org</w:t>
        </w:r>
      </w:hyperlink>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BoldMT;Times" w:ascii="Arial-BoldMT;Times" w:hAnsi="Arial-BoldMT;Times"/>
          <w:b/>
          <w:sz w:val="26"/>
          <w:lang w:val="en-US"/>
        </w:rPr>
        <w:t>COMUNITÀ EBRAICHE</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I fondi sono utilizzati per  </w:t>
      </w:r>
      <w:r>
        <w:rPr>
          <w:rFonts w:eastAsia="Times New Roman" w:cs="Arial-ItalicMT;Times" w:ascii="Arial-ItalicMT;Times" w:hAnsi="Arial-ItalicMT;Times"/>
          <w:i/>
          <w:sz w:val="26"/>
          <w:lang w:val="en-US"/>
        </w:rPr>
        <w:t>«…solidarietà sociale, attività culturali, restauro patrimonio storico, sostegno ad attività giovanili, strutture ospedaliere per la cittadinanza, cultura della memoria, lotta a razzismo e pregiudizio»</w:t>
      </w:r>
      <w:r>
        <w:rPr>
          <w:rFonts w:eastAsia="Times New Roman" w:cs="ArialMT;Times" w:ascii="ArialMT;Times" w:hAnsi="ArialMT;Times"/>
          <w:sz w:val="26"/>
          <w:lang w:val="en-US"/>
        </w:rPr>
        <w:t xml:space="preserve">. Per maggiori informazioni vai su </w:t>
      </w:r>
      <w:hyperlink r:id="rId17">
        <w:r>
          <w:rPr>
            <w:rStyle w:val="InternetLink"/>
            <w:rFonts w:eastAsia="Times New Roman" w:cs="ArialMT;Times" w:ascii="ArialMT;Times" w:hAnsi="ArialMT;Times"/>
            <w:color w:val="0000EE"/>
            <w:sz w:val="26"/>
            <w:lang w:val="en-US"/>
          </w:rPr>
          <w:t>www.ucei.it</w:t>
        </w:r>
      </w:hyperlink>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BoldMT;Times" w:ascii="Arial-BoldMT;Times" w:hAnsi="Arial-BoldMT;Times"/>
          <w:b/>
          <w:sz w:val="26"/>
          <w:lang w:val="en-US"/>
        </w:rPr>
        <w:t>CHIESE AVVENTISTE</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Rifiuta anch’esse di destinare i fondi ottenuti alle esigenze di culto e al sostentamento del clero. Per maggiori informazioni vai su </w:t>
      </w:r>
      <w:hyperlink r:id="rId18">
        <w:r>
          <w:rPr>
            <w:rStyle w:val="InternetLink"/>
            <w:rFonts w:eastAsia="Times New Roman" w:cs="ArialMT;Times" w:ascii="ArialMT;Times" w:hAnsi="ArialMT;Times"/>
            <w:color w:val="0000EE"/>
            <w:sz w:val="26"/>
            <w:lang w:val="en-US"/>
          </w:rPr>
          <w:t>www.avventisti.it</w:t>
        </w:r>
      </w:hyperlink>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BoldMT;Times" w:ascii="Arial-BoldMT;Times" w:hAnsi="Arial-BoldMT;Times"/>
          <w:b/>
          <w:sz w:val="26"/>
          <w:lang w:val="en-US"/>
        </w:rPr>
        <w:t>ASSEMBLEE DI DIO</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I fondi sono destinati esclusivamente alle missioni e alla beneficienza. Per maggiori informazioni vai su </w:t>
      </w:r>
      <w:hyperlink r:id="rId19">
        <w:r>
          <w:rPr>
            <w:rStyle w:val="InternetLink"/>
            <w:rFonts w:eastAsia="Times New Roman" w:cs="ArialMT;Times" w:ascii="ArialMT;Times" w:hAnsi="ArialMT;Times"/>
            <w:color w:val="0000EE"/>
            <w:sz w:val="26"/>
            <w:lang w:val="en-US"/>
          </w:rPr>
          <w:t>www.adi-it.org</w:t>
        </w:r>
      </w:hyperlink>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PERCHÉ ABROGARE IL MECCANISMO?</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erché il meccanismo doveva essere basato sulla volontarietà, ma la ripartizione delle scelte inespresse vìola, di fatto, questo principio;</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erché è un finanziamento a fondo perso a favore di confessioni religiose che si dovrebbero autofinanziare. Soprattutto nel caso della Chiesa cattolica, gran parte di questi contributi non ha alcuna utilità sociale;</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perché è una partita truccata: a differenza delle confessioni religiose, lo Stato italiano non fa alcuna pubblicità per sé e non informa su come destina questi fondi. Quando nel 1996 il ministro Livia Turco propose di destinare i fondi di competenza statale all’infanzia svantaggiata, il “cassiere” della Conferenza Episcopale Italiana Nicora reagì duramente, sostenendo che </w:t>
      </w:r>
      <w:r>
        <w:rPr>
          <w:rFonts w:eastAsia="Times New Roman" w:cs="Arial-ItalicMT;Times" w:ascii="Arial-ItalicMT;Times" w:hAnsi="Arial-ItalicMT;Times"/>
          <w:i/>
          <w:sz w:val="26"/>
          <w:lang w:val="en-US"/>
        </w:rPr>
        <w:t>«lo Stato non deve fare concorrenza scorretta nei confronti della Chiesa»</w:t>
      </w:r>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erché è una partita a cui non tutti possono giocare: sono ammesse solo le confessioni sottoscrittrici di un’Intesa con lo Stato. Ecco perché la Chiesa, attraverso i parlamentari cattolici, blocca l’accordo (già sottoscritto) con i Testimoni di Geova e impedisce l’avvio di trattative con gli islamici: i fedeli di queste religioni, ben disciplinati, grazie al meccanismo delle scelte inespresse porterebbero alle loro gerarchie una contribuzione ben superiore alla loro percentuale reale, con un danno valutabile in centinaia di milioni di Euro per la Chiesa cattolica.</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erché è un meccanismo non chiaro, che trae in inganno non solo il semplice cittadino ma anche la persona colta. Un giornalista Rai ha dovuto addirittura scusarsi in diretta per la sua non conoscenza del meccanismo;</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erché lo Stato, erogando questi finanziamenti, è costretto a cercarsi altre entrate con nuove forme di tassazione della popolazione.</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MA SI PUÒ ABROGARE? O NON PAGARE? E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L’Associazione per lo Sbattezzo ha lanciato da diversi anni un’iniziativa per l’obiezione fiscale: maggiori informazioni </w:t>
      </w:r>
      <w:hyperlink r:id="rId20">
        <w:r>
          <w:rPr>
            <w:rStyle w:val="InternetLink"/>
            <w:rFonts w:eastAsia="Times New Roman" w:cs="ArialMT;Times" w:ascii="ArialMT;Times" w:hAnsi="ArialMT;Times"/>
            <w:color w:val="0000EE"/>
            <w:sz w:val="26"/>
            <w:lang w:val="en-US"/>
          </w:rPr>
          <w:t>sul loro sito</w:t>
        </w:r>
      </w:hyperlink>
      <w:r>
        <w:rPr>
          <w:rFonts w:eastAsia="Times New Roman" w:cs="ArialMT;Times" w:ascii="ArialMT;Times" w:hAnsi="ArialMT;Times"/>
          <w:sz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L’UAAR ha anch’essa più volte criticato e chiesto modifiche alla normativa: resta il fatto che un cambiamento è fattibile solo attraverso una modifica della leg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ALTRI CONTRIBUTI STATALI ALLA RELIGIONE CATTOLICA</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sempre con la dichiarazione dei redditi, è possibile dedurre dal proprio reddito versamenti alle chiese fino all’ammontare di due milioni di vecchie lire, intorno ai mille Euro; in proposito, rileviamo come il numero di offerte per il sostentamento dei sacerdoti sia calato, negli ultimi nove anni, del 14%, con conseguenti minori entrate del 18%;</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agamento pensioni al clero: un fondo speciale dal disavanzo perennemente in rosso. Fortunatamente, con la Finanziaria 2000 si è intervenuti almeno su questi, innalzando a 68 anni l’età pensionabile e aumentando i contributi a carico dei sacerdoti;</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esenzione fiscale totale, comprese imposte su successioni e donazioni, per le parrocchie e gli enti ecclesiastici;</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agamenti degli stipendi agli insegnanti di religione, nominati dai vescovi: incidono per più di 1.000 miliardi (delle vecchie lire) sul bilancio statale;</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finanziamenti alle scuole cattoliche;</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in varie regioni, parte degli oneri di urbanizzazione a disposizione dei comuni deve essere destinata agli «edifici di culto».</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 xml:space="preserve">Non solo. Recentemente sono state stipulate intese </w:t>
      </w:r>
      <w:r>
        <w:rPr>
          <w:rFonts w:eastAsia="Times New Roman" w:cs="Arial-ItalicMT;Times" w:ascii="Arial-ItalicMT;Times" w:hAnsi="Arial-ItalicMT;Times"/>
          <w:i/>
          <w:sz w:val="26"/>
          <w:lang w:val="en-US"/>
        </w:rPr>
        <w:t>ad hoc</w:t>
      </w:r>
      <w:r>
        <w:rPr>
          <w:rFonts w:eastAsia="Times New Roman" w:cs="ArialMT;Times" w:ascii="ArialMT;Times" w:hAnsi="ArialMT;Times"/>
          <w:sz w:val="26"/>
          <w:lang w:val="en-US"/>
        </w:rPr>
        <w:t xml:space="preserve"> tra diverse Giunte e Conferenze episcopali regionali che hanno riguardato anche i beni culturali ed ecclesiastici, il turismo religioso e la retribuzione del personale ecclesiastico presente negli ospedali.</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contributi agli oratorî: concessi da diverse regioni, nel maggio 2001 sono stati presentati due disegni di legge (identici) da parte di alcuni parlamentari dell’UDC. Nel luglio 2003 tali testi, dopo alcune modifiche, </w:t>
      </w:r>
      <w:hyperlink r:id="rId21">
        <w:r>
          <w:rPr>
            <w:rStyle w:val="InternetLink"/>
            <w:rFonts w:eastAsia="Times New Roman" w:cs="ArialMT;Times" w:ascii="ArialMT;Times" w:hAnsi="ArialMT;Times"/>
            <w:color w:val="0000EE"/>
            <w:sz w:val="26"/>
            <w:lang w:val="en-US"/>
          </w:rPr>
          <w:t>sono diventati legge</w:t>
        </w:r>
      </w:hyperlink>
      <w:r>
        <w:rPr>
          <w:rFonts w:eastAsia="Times New Roman" w:cs="ArialMT;Times" w:ascii="ArialMT;Times" w:hAnsi="ArialMT;Times"/>
          <w:sz w:val="26"/>
          <w:lang w:val="en-US"/>
        </w:rPr>
        <w:t xml:space="preserve">. Contro il provvedimento si sono espressi ben pochi parlamentari: tra i contrari Tiziana Valpiana, la cui </w:t>
      </w:r>
      <w:hyperlink r:id="rId22">
        <w:r>
          <w:rPr>
            <w:rStyle w:val="InternetLink"/>
            <w:rFonts w:eastAsia="Times New Roman" w:cs="ArialMT;Times" w:ascii="ArialMT;Times" w:hAnsi="ArialMT;Times"/>
            <w:color w:val="0000EE"/>
            <w:sz w:val="26"/>
            <w:lang w:val="en-US"/>
          </w:rPr>
          <w:t>dichiarazione di voto contrario</w:t>
        </w:r>
      </w:hyperlink>
      <w:r>
        <w:rPr>
          <w:rFonts w:eastAsia="Times New Roman" w:cs="ArialMT;Times" w:ascii="ArialMT;Times" w:hAnsi="ArialMT;Times"/>
          <w:sz w:val="26"/>
          <w:lang w:val="en-US"/>
        </w:rPr>
        <w:t xml:space="preserve"> alla Camera dei deputati contiene importanti dichiarazioni sulla necessità di una effettiva parità tra credenti e non credenti.</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Per un quadro di insieme vai al documento </w:t>
      </w:r>
      <w:hyperlink r:id="rId23">
        <w:r>
          <w:rPr>
            <w:rStyle w:val="InternetLink"/>
            <w:rFonts w:eastAsia="Times New Roman" w:cs="Arial-ItalicMT;Times" w:ascii="Arial-ItalicMT;Times" w:hAnsi="Arial-ItalicMT;Times"/>
            <w:i/>
            <w:color w:val="0000EE"/>
            <w:sz w:val="26"/>
            <w:lang w:val="en-US"/>
          </w:rPr>
          <w:t>Quanto costa allo stato il finanziamento della chiesa Cattolica</w:t>
        </w:r>
      </w:hyperlink>
      <w:r>
        <w:rPr>
          <w:rFonts w:eastAsia="Times New Roman" w:cs="ArialMT;Times" w:ascii="ArialMT;Times" w:hAnsi="ArialMT;Times"/>
          <w:sz w:val="26"/>
          <w:lang w:val="en-US"/>
        </w:rPr>
        <w:t>, di Marcello Vigli, presente sul nostro s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 xml:space="preserve">Nell’ambito del Decreto Fiscale collegato alla Legge Finanziaria 2006, il Parlamento ha introdotto l’esenzione ICI (Imposta Comunale sugli Immobili) per gli immobili adibiti a scopi commerciali per la Chiesa (ulteriormente estesa alle associazioni </w:t>
      </w:r>
      <w:r>
        <w:rPr>
          <w:rFonts w:eastAsia="Times New Roman" w:cs="Arial-ItalicMT;Times" w:ascii="Arial-ItalicMT;Times" w:hAnsi="Arial-ItalicMT;Times"/>
          <w:i/>
          <w:sz w:val="26"/>
          <w:lang w:val="en-US"/>
        </w:rPr>
        <w:t>no-profit</w:t>
      </w:r>
      <w:r>
        <w:rPr>
          <w:rFonts w:eastAsia="Times New Roman" w:cs="ArialMT;Times" w:ascii="ArialMT;Times" w:hAnsi="ArialMT;Times"/>
          <w:sz w:val="26"/>
          <w:lang w:val="en-US"/>
        </w:rPr>
        <w:t>). Secondo stime dell’ANCI, il provvedimento comporta minori entrate per i Comuni nell’ordine di 700 mil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CINQUE PER M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Con la dichiarazione dei redditi 2006 il governo ha introdotto una nuova possibilità: la destinazione del cosiddetto “Cinque per mille” del gettito IRPEF (completamente indipendente dall’Otto per m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Nato in origine per finanziare la ricerca scientifica, si è poi inopinatamente allargato ad altri sco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In breve, il funzionamento è questo:</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se il cittadino non sceglie, il cinque per mille della sua IRPEF rimane nel bilancio dello Stato;</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se il cittadino intende invece “destinare” il suo cinque per mille, può scegliere tra una delle seguenti categorie:</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a </w:t>
        <w:tab/>
        <w:t>Sostegno del volontariato, delle ONLUS, delle APS, delle associazioni e fondazioni;</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b </w:t>
        <w:tab/>
        <w:t>Finanziamento della ricerca scientifica e dell’università;</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c </w:t>
        <w:tab/>
        <w:t>Finanziamento della ricerca sanitaria;</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d </w:t>
        <w:tab/>
        <w:t>Attività sociali svolte dal Comune di residenza del contribuente.</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tab/>
        <w:t xml:space="preserve">• </w:t>
        <w:tab/>
        <w:t>per le categorie a), b) e c) il cittadino ha anche la possibilità di indicare un beneficiario specifico. In questo caso deve scrivere il codice fiscale di tale soggetto beneficiario.</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lang w:val="en-US"/>
        </w:rPr>
        <w:t>Maggiori informazioni, tra cui l’elenco completo dei possibili beneficiari, sono disponibili su una pagina del sito dell’</w:t>
      </w:r>
      <w:hyperlink r:id="rId24">
        <w:r>
          <w:rPr>
            <w:rStyle w:val="InternetLink"/>
            <w:rFonts w:eastAsia="Times New Roman" w:cs="ArialMT;Times" w:ascii="ArialMT;Times" w:hAnsi="ArialMT;Times"/>
            <w:color w:val="0000EE"/>
            <w:sz w:val="26"/>
            <w:lang w:val="en-US"/>
          </w:rPr>
          <w:t>Agenzia delle Entrate</w:t>
        </w:r>
      </w:hyperlink>
      <w:r>
        <w:rPr>
          <w:rFonts w:eastAsia="Times New Roman" w:cs="ArialMT;Times" w:ascii="ArialMT;Times" w:hAnsi="ArialMT;Times"/>
          <w:sz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lang w:val="en-US"/>
        </w:rPr>
      </w:pPr>
      <w:r>
        <w:rPr>
          <w:rFonts w:eastAsia="Times New Roman" w:cs="Arial-BoldMT;Times" w:ascii="Arial-BoldMT;Times" w:hAnsi="Arial-BoldMT;Times"/>
          <w:b/>
          <w:sz w:val="30"/>
          <w:lang w:val="en-US"/>
        </w:rPr>
        <w:t>DOCUMENTAZIONE SULL’ARGOMENTO</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hyperlink r:id="rId25">
        <w:r>
          <w:rPr>
            <w:rStyle w:val="InternetLink"/>
            <w:rFonts w:eastAsia="Times New Roman" w:cs="ArialMT;Times" w:ascii="ArialMT;Times" w:hAnsi="ArialMT;Times"/>
            <w:color w:val="0000EE"/>
            <w:sz w:val="26"/>
            <w:lang w:val="en-US"/>
          </w:rPr>
          <w:t>Interrogazione parlamentare</w:t>
        </w:r>
      </w:hyperlink>
      <w:r>
        <w:rPr>
          <w:rFonts w:eastAsia="Times New Roman" w:cs="ArialMT;Times" w:ascii="ArialMT;Times" w:hAnsi="ArialMT;Times"/>
          <w:sz w:val="26"/>
          <w:lang w:val="en-US"/>
        </w:rPr>
        <w:t xml:space="preserve"> sull’argomento dell’On. Stelio De Carolis del 13 dicembre 2000.</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Sergio Lariccia. «Esigenze di laicità della società italiana» in  </w:t>
      </w:r>
      <w:r>
        <w:rPr>
          <w:rFonts w:eastAsia="Times New Roman" w:cs="Arial-ItalicMT;Times" w:ascii="Arial-ItalicMT;Times" w:hAnsi="Arial-ItalicMT;Times"/>
          <w:i/>
          <w:sz w:val="26"/>
          <w:lang w:val="en-US"/>
        </w:rPr>
        <w:t>Manifesto Laico</w:t>
      </w:r>
      <w:r>
        <w:rPr>
          <w:rFonts w:eastAsia="Times New Roman" w:cs="ArialMT;Times" w:ascii="ArialMT;Times" w:hAnsi="ArialMT;Times"/>
          <w:sz w:val="26"/>
          <w:lang w:val="en-US"/>
        </w:rPr>
        <w:t>, pp. 59-65. Laterza, Bari, 1999.</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Mario Guarino. </w:t>
      </w:r>
      <w:r>
        <w:rPr>
          <w:rFonts w:eastAsia="Times New Roman" w:cs="Arial-ItalicMT;Times" w:ascii="Arial-ItalicMT;Times" w:hAnsi="Arial-ItalicMT;Times"/>
          <w:i/>
          <w:sz w:val="26"/>
          <w:lang w:val="en-US"/>
        </w:rPr>
        <w:t>I mercanti del Vaticano</w:t>
      </w:r>
      <w:r>
        <w:rPr>
          <w:rFonts w:eastAsia="Times New Roman" w:cs="ArialMT;Times" w:ascii="ArialMT;Times" w:hAnsi="ArialMT;Times"/>
          <w:sz w:val="26"/>
          <w:lang w:val="en-US"/>
        </w:rPr>
        <w:t>. Kaos Edizioni, Milano 1998.</w:t>
      </w:r>
    </w:p>
    <w:p>
      <w:pPr>
        <w:pStyle w:val="Normal"/>
        <w:widowControl w:val="false"/>
        <w:tabs>
          <w:tab w:val="clear" w:pos="720"/>
          <w:tab w:val="right" w:pos="86" w:leader="none"/>
          <w:tab w:val="left" w:pos="260" w:leader="none"/>
        </w:tabs>
        <w:autoSpaceDE w:val="false"/>
        <w:ind w:left="260" w:hanging="260"/>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right" w:pos="86" w:leader="none"/>
          <w:tab w:val="left" w:pos="260" w:leader="none"/>
        </w:tabs>
        <w:autoSpaceDE w:val="false"/>
        <w:ind w:left="260" w:hanging="260"/>
        <w:rPr/>
      </w:pPr>
      <w:r>
        <w:rPr>
          <w:rFonts w:eastAsia="Times New Roman" w:cs="Arial-ItalicMT;Times" w:ascii="Arial-ItalicMT;Times" w:hAnsi="Arial-ItalicMT;Times"/>
          <w:i/>
          <w:sz w:val="26"/>
          <w:lang w:val="en-US"/>
        </w:rPr>
        <w:t>Un testo fondamentale per capire i meccanismi di finanziamento (legali e non) della Chiesa</w:t>
      </w:r>
      <w:r>
        <w:rPr>
          <w:rFonts w:eastAsia="Times New Roman" w:cs="ArialMT;Times" w:ascii="ArialMT;Times" w:hAnsi="ArialMT;Times"/>
          <w:sz w:val="26"/>
          <w:lang w:val="en-US"/>
        </w:rPr>
        <w:t>.</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r>
      <w:r>
        <w:rPr>
          <w:rFonts w:eastAsia="Times New Roman" w:cs="Arial-ItalicMT;Times" w:ascii="Arial-ItalicMT;Times" w:hAnsi="Arial-ItalicMT;Times"/>
          <w:i/>
          <w:sz w:val="26"/>
          <w:lang w:val="en-US"/>
        </w:rPr>
        <w:t>Anticlericale</w:t>
      </w:r>
      <w:r>
        <w:rPr>
          <w:rFonts w:eastAsia="Times New Roman" w:cs="ArialMT;Times" w:ascii="ArialMT;Times" w:hAnsi="ArialMT;Times"/>
          <w:sz w:val="26"/>
          <w:lang w:val="en-US"/>
        </w:rPr>
        <w:t>. Millelire Stampa Alternativa 1993, pagg. 18-22.</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Mario Patuzzo. </w:t>
      </w:r>
      <w:hyperlink r:id="rId26">
        <w:r>
          <w:rPr>
            <w:rStyle w:val="InternetLink"/>
            <w:rFonts w:eastAsia="Times New Roman" w:cs="ArialMT;Times" w:ascii="ArialMT;Times" w:hAnsi="ArialMT;Times"/>
            <w:color w:val="0000EE"/>
            <w:sz w:val="26"/>
            <w:lang w:val="en-US"/>
          </w:rPr>
          <w:t>«La tassa dell’8 per mille»</w:t>
        </w:r>
      </w:hyperlink>
      <w:r>
        <w:rPr>
          <w:rFonts w:eastAsia="Times New Roman" w:cs="ArialMT;Times" w:ascii="ArialMT;Times" w:hAnsi="ArialMT;Times"/>
          <w:sz w:val="26"/>
          <w:lang w:val="en-US"/>
        </w:rPr>
        <w:t xml:space="preserve"> dalla rivista </w:t>
      </w:r>
      <w:r>
        <w:rPr>
          <w:rFonts w:eastAsia="Times New Roman" w:cs="Arial-ItalicMT;Times" w:ascii="Arial-ItalicMT;Times" w:hAnsi="Arial-ItalicMT;Times"/>
          <w:i/>
          <w:sz w:val="26"/>
          <w:lang w:val="en-US"/>
        </w:rPr>
        <w:t>L’Ateo</w:t>
      </w:r>
      <w:r>
        <w:rPr>
          <w:rFonts w:eastAsia="Times New Roman" w:cs="ArialMT;Times" w:ascii="ArialMT;Times" w:hAnsi="ArialMT;Times"/>
          <w:sz w:val="26"/>
          <w:lang w:val="en-US"/>
        </w:rPr>
        <w:t>, n. 0/1996.</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Rivista </w:t>
      </w:r>
      <w:hyperlink r:id="rId27">
        <w:r>
          <w:rPr>
            <w:rStyle w:val="InternetLink"/>
            <w:rFonts w:eastAsia="Times New Roman" w:cs="Arial-ItalicMT;Times" w:ascii="Arial-ItalicMT;Times" w:hAnsi="Arial-ItalicMT;Times"/>
            <w:i/>
            <w:color w:val="0000EE"/>
            <w:sz w:val="26"/>
            <w:lang w:val="en-US"/>
          </w:rPr>
          <w:t>Il peccato</w:t>
        </w:r>
      </w:hyperlink>
      <w:r>
        <w:rPr>
          <w:rFonts w:eastAsia="Times New Roman" w:cs="ArialMT;Times" w:ascii="ArialMT;Times" w:hAnsi="ArialMT;Times"/>
          <w:sz w:val="26"/>
          <w:lang w:val="en-US"/>
        </w:rPr>
        <w:t>, numeri diversi.</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Annapaola Laldi. </w:t>
      </w:r>
      <w:hyperlink r:id="rId28">
        <w:r>
          <w:rPr>
            <w:rStyle w:val="InternetLink"/>
            <w:rFonts w:eastAsia="Times New Roman" w:cs="ArialMT;Times" w:ascii="ArialMT;Times" w:hAnsi="ArialMT;Times"/>
            <w:color w:val="0000EE"/>
            <w:sz w:val="26"/>
            <w:lang w:val="en-US"/>
          </w:rPr>
          <w:t>«Otto per Mille dello Stato - Tra cifre che parlano…»</w:t>
        </w:r>
      </w:hyperlink>
      <w:r>
        <w:rPr>
          <w:rFonts w:eastAsia="Times New Roman" w:cs="ArialMT;Times" w:ascii="ArialMT;Times" w:hAnsi="ArialMT;Times"/>
          <w:sz w:val="26"/>
          <w:lang w:val="en-US"/>
        </w:rPr>
        <w:t xml:space="preserve"> - dal sito dell’Aduc.</w:t>
      </w:r>
    </w:p>
    <w:p>
      <w:pPr>
        <w:pStyle w:val="Normal"/>
        <w:widowControl w:val="false"/>
        <w:tabs>
          <w:tab w:val="clear" w:pos="720"/>
          <w:tab w:val="right" w:pos="86" w:leader="none"/>
          <w:tab w:val="left" w:pos="260" w:leader="none"/>
        </w:tabs>
        <w:autoSpaceDE w:val="false"/>
        <w:ind w:left="260" w:hanging="260"/>
        <w:rPr/>
      </w:pPr>
      <w:r>
        <w:rPr>
          <w:rFonts w:eastAsia="Times New Roman" w:cs="ArialMT;Times" w:ascii="ArialMT;Times" w:hAnsi="ArialMT;Times"/>
          <w:sz w:val="26"/>
          <w:lang w:val="en-US"/>
        </w:rPr>
        <w:tab/>
        <w:t xml:space="preserve">• </w:t>
        <w:tab/>
        <w:t xml:space="preserve">Raffaele Carcano. </w:t>
      </w:r>
      <w:hyperlink r:id="rId29">
        <w:r>
          <w:rPr>
            <w:rStyle w:val="InternetLink"/>
            <w:rFonts w:eastAsia="Times New Roman" w:cs="ArialMT;Times" w:ascii="ArialMT;Times" w:hAnsi="ArialMT;Times"/>
            <w:color w:val="0000EE"/>
            <w:sz w:val="26"/>
            <w:lang w:val="en-US"/>
          </w:rPr>
          <w:t>«Otto per mille: attenti a quella firma»</w:t>
        </w:r>
      </w:hyperlink>
      <w:r>
        <w:rPr>
          <w:rFonts w:eastAsia="Times New Roman" w:cs="ArialMT;Times" w:ascii="ArialMT;Times" w:hAnsi="ArialMT;Times"/>
          <w:sz w:val="26"/>
          <w:lang w:val="en-US"/>
        </w:rPr>
        <w:t xml:space="preserve">, da </w:t>
      </w:r>
      <w:r>
        <w:rPr>
          <w:rFonts w:eastAsia="Times New Roman" w:cs="Arial-ItalicMT;Times" w:ascii="Arial-ItalicMT;Times" w:hAnsi="Arial-ItalicMT;Times"/>
          <w:i/>
          <w:sz w:val="26"/>
          <w:lang w:val="en-US"/>
        </w:rPr>
        <w:t>L’Ateo</w:t>
      </w:r>
      <w:r>
        <w:rPr>
          <w:rFonts w:eastAsia="Times New Roman" w:cs="ArialMT;Times" w:ascii="ArialMT;Times" w:hAnsi="ArialMT;Times"/>
          <w:sz w:val="26"/>
          <w:lang w:val="en-US"/>
        </w:rPr>
        <w:t xml:space="preserve"> n. 2/2001.</w:t>
      </w:r>
    </w:p>
    <w:p>
      <w:pPr>
        <w:pStyle w:val="Normal"/>
        <w:rPr/>
      </w:pPr>
      <w:r>
        <w:rPr>
          <w:rFonts w:eastAsia="Times New Roman" w:cs="ArialMT;Times" w:ascii="ArialMT;Times" w:hAnsi="ArialMT;Times"/>
          <w:sz w:val="26"/>
          <w:lang w:val="en-US"/>
        </w:rPr>
        <w:tab/>
        <w:t xml:space="preserve">• </w:t>
        <w:tab/>
        <w:t>Adesione online alla proposta di legge per la destinazione dell’</w:t>
      </w:r>
      <w:hyperlink r:id="rId30">
        <w:r>
          <w:rPr>
            <w:rStyle w:val="InternetLink"/>
            <w:rFonts w:eastAsia="Times New Roman" w:cs="ArialMT;Times" w:ascii="ArialMT;Times" w:hAnsi="ArialMT;Times"/>
            <w:color w:val="0000EE"/>
            <w:sz w:val="26"/>
            <w:lang w:val="en-US"/>
          </w:rPr>
          <w:t>otto per mille alla ricerca scientifica</w:t>
        </w:r>
      </w:hyperlink>
      <w:r>
        <w:rPr>
          <w:rFonts w:eastAsia="Times New Roman" w:cs="ArialMT;Times" w:ascii="ArialMT;Times" w:hAnsi="ArialMT;Times"/>
          <w:sz w:val="26"/>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BoldItalicMT">
    <w:altName w:val="Times"/>
    <w:charset w:val="4d"/>
    <w:family w:val="swiss"/>
    <w:pitch w:val="default"/>
  </w:font>
  <w:font w:name="ArialMT">
    <w:altName w:val="Times"/>
    <w:charset w:val="4d"/>
    <w:family w:val="swiss"/>
    <w:pitch w:val="default"/>
  </w:font>
  <w:font w:name="Arial-ItalicMT">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2.libero.it/cgi-bin/vlink.cgi?Id=wODBkkYXEUHTMVhTvX32Zq9XcJ5vfuCmB05GCDSlUcyy%2BLdhNf02kmlLZLlS%2Bs5sRK0OVeJpGsc%3D&amp;Link=http%3A//www.uaar.it/laicita/otto_per_mille/%2301" TargetMode="External"/><Relationship Id="rId3" Type="http://schemas.openxmlformats.org/officeDocument/2006/relationships/hyperlink" Target="http://wpop12.libero.it/cgi-bin/vlink.cgi?Id=wODBkkYXEUHTMVhTvX32Zq9XcJ5vfuCmB05GCDSlUcyy%2BLdhNf02kmlLZLlS%2Bs5sRK0OVeJpGsc%3D&amp;Link=http%3A//www.uaar.it/laicita/otto_per_mille/%2302" TargetMode="External"/><Relationship Id="rId4" Type="http://schemas.openxmlformats.org/officeDocument/2006/relationships/hyperlink" Target="http://wpop12.libero.it/cgi-bin/vlink.cgi?Id=wODBkkYXEUHTMVhTvX32Zq9XcJ5vfuCmB05GCDSlUcyy%2BLdhNf02kmlLZLlS%2Bs5sRK0OVeJpGsc%3D&amp;Link=http%3A//www.uaar.it/laicita/otto_per_mille/%2303" TargetMode="External"/><Relationship Id="rId5" Type="http://schemas.openxmlformats.org/officeDocument/2006/relationships/hyperlink" Target="http://wpop12.libero.it/cgi-bin/vlink.cgi?Id=wODBkkYXEUHTMVhTvX32Zq9XcJ5vfuCmB05GCDSlUcyy%2BLdhNf02kmlLZLlS%2Bs5sRK0OVeJpGsc%3D&amp;Link=http%3A//www.uaar.it/laicita/otto_per_mille/%2304" TargetMode="External"/><Relationship Id="rId6" Type="http://schemas.openxmlformats.org/officeDocument/2006/relationships/hyperlink" Target="http://wpop12.libero.it/cgi-bin/vlink.cgi?Id=wODBkkYXEUHTMVhTvX32Zq9XcJ5vfuCmB05GCDSlUcyy%2BLdhNf02kmlLZLlS%2Bs5sRK0OVeJpGsc%3D&amp;Link=http%3A//www.uaar.it/laicita/otto_per_mille/%2305" TargetMode="External"/><Relationship Id="rId7" Type="http://schemas.openxmlformats.org/officeDocument/2006/relationships/hyperlink" Target="http://wpop12.libero.it/cgi-bin/vlink.cgi?Id=wODBkkYXEUHTMVhTvX32Zq9XcJ5vfuCmB05GCDSlUcyy%2BLdhNf02kmlLZLlS%2Bs5sRK0OVeJpGsc%3D&amp;Link=http%3A//www.uaar.it/laicita/otto_per_mille/%2306" TargetMode="External"/><Relationship Id="rId8" Type="http://schemas.openxmlformats.org/officeDocument/2006/relationships/hyperlink" Target="http://wpop12.libero.it/cgi-bin/vlink.cgi?Id=wODBkkYXEUHTMVhTvX32Zq9XcJ5vfuCmB05GCDSlUcyy%2BLdhNf02kmlLZLlS%2Bs5sRK0OVeJpGsc%3D&amp;Link=http%3A//www.uaar.it/laicita/otto_per_mille/%2307" TargetMode="External"/><Relationship Id="rId9" Type="http://schemas.openxmlformats.org/officeDocument/2006/relationships/hyperlink" Target="http://wpop12.libero.it/cgi-bin/vlink.cgi?Id=wODBkkYXEUHTMVhTvX32Zq9XcJ5vfuCmB05GCDSlUcyy%2BLdhNf02kmlLZLlS%2Bs5sRK0OVeJpGsc%3D&amp;Link=http%3A//www.uaar.it/laicita/otto_per_mille/%2308" TargetMode="External"/><Relationship Id="rId10" Type="http://schemas.openxmlformats.org/officeDocument/2006/relationships/hyperlink" Target="http://wpop12.libero.it/cgi-bin/vlink.cgi?Id=wODBkkYXEUHTMVhTvX32Zq9XcJ5vfuCmB05GCDSlUcyy%2BLdhNf02kmlLZLlS%2Bs5sRK0OVeJpGsc%3D&amp;Link=http%3A//www.uaar.it/laicita/otto_per_mille/%2309" TargetMode="External"/><Relationship Id="rId11" Type="http://schemas.openxmlformats.org/officeDocument/2006/relationships/hyperlink" Target="http://wpop12.libero.it/cgi-bin/vlink.cgi?Id=wODBkkYXEUHTMVhTvX32Zq9XcJ5vfuCmB05GCDSlUcyy%2BLdhNf02kmlLZLlS%2Bs5sRK0OVeJpGsc%3D&amp;Link=http%3A//www.uaar.it/laicita/otto_per_mille/%2310" TargetMode="External"/><Relationship Id="rId12" Type="http://schemas.openxmlformats.org/officeDocument/2006/relationships/hyperlink" Target="http://wpop12.libero.it/cgi-bin/vlink.cgi?Id=wODBkkYXEUHTMVhTvX32Zq9XcJ5vfuCmB05GCDSlUcyy%2BLdhNf02kmlLZLlS%2Bs5sRK0OVeJpGsc%3D&amp;Link=http%3A//www.uaar.it/laicita/otto_per_mille/legge_otto_per_mille.html" TargetMode="External"/><Relationship Id="rId13" Type="http://schemas.openxmlformats.org/officeDocument/2006/relationships/hyperlink" Target="http://wpop12.libero.it/cgi-bin/vlink.cgi?Id=wODBkkYXEUHTMVhTvX32Zq9XcJ5vfuCmB05GCDSlUcyy%2BLdhNf02kmlLZLlS%2Bs5sRK0OVeJpGsc%3D&amp;Link=http%3A//www.sovvenire.it/" TargetMode="External"/><Relationship Id="rId14" Type="http://schemas.openxmlformats.org/officeDocument/2006/relationships/hyperlink" Target="http://wpop12.libero.it/cgi-bin/vlink.cgi?Id=wODBkkYXEUHTMVhTvX32Zq9XcJ5vfuCmB05GCDSlUcyy%2BLdhNf02kmlLZLlS%2Bs5sRK0OVeJpGsc%3D&amp;Link=http%3A//www.palazzochigi.it/Presidenza/DICA/ottopermille/index.html" TargetMode="External"/><Relationship Id="rId15" Type="http://schemas.openxmlformats.org/officeDocument/2006/relationships/hyperlink" Target="http://wpop12.libero.it/cgi-bin/vlink.cgi?Id=wODBkkYXEUHTMVhTvX32Zq9XcJ5vfuCmB05GCDSlUcyy%2BLdhNf02kmlLZLlS%2Bs5sRK0OVeJpGsc%3D&amp;Link=http%3A//www.chiesavaldese.org/" TargetMode="External"/><Relationship Id="rId16" Type="http://schemas.openxmlformats.org/officeDocument/2006/relationships/hyperlink" Target="http://wpop12.libero.it/cgi-bin/vlink.cgi?Id=wODBkkYXEUHTMVhTvX32Zq9XcJ5vfuCmB05GCDSlUcyy%2BLdhNf02kmlLZLlS%2Bs5sRK0OVeJpGsc%3D&amp;Link=http%3A//www.elki-celi.org/" TargetMode="External"/><Relationship Id="rId17" Type="http://schemas.openxmlformats.org/officeDocument/2006/relationships/hyperlink" Target="http://wpop12.libero.it/cgi-bin/vlink.cgi?Id=wODBkkYXEUHTMVhTvX32Zq9XcJ5vfuCmB05GCDSlUcyy%2BLdhNf02kmlLZLlS%2Bs5sRK0OVeJpGsc%3D&amp;Link=http%3A//www.ucei.it/" TargetMode="External"/><Relationship Id="rId18" Type="http://schemas.openxmlformats.org/officeDocument/2006/relationships/hyperlink" Target="http://wpop12.libero.it/cgi-bin/vlink.cgi?Id=wODBkkYXEUHTMVhTvX32Zq9XcJ5vfuCmB05GCDSlUcyy%2BLdhNf02kmlLZLlS%2Bs5sRK0OVeJpGsc%3D&amp;Link=http%3A//www.avventisti.it/" TargetMode="External"/><Relationship Id="rId19" Type="http://schemas.openxmlformats.org/officeDocument/2006/relationships/hyperlink" Target="http://wpop12.libero.it/cgi-bin/vlink.cgi?Id=wODBkkYXEUHTMVhTvX32Zq9XcJ5vfuCmB05GCDSlUcyy%2BLdhNf02kmlLZLlS%2Bs5sRK0OVeJpGsc%3D&amp;Link=http%3A//www.adi-it.org/" TargetMode="External"/><Relationship Id="rId20" Type="http://schemas.openxmlformats.org/officeDocument/2006/relationships/hyperlink" Target="http://wpop12.libero.it/cgi-bin/vlink.cgi?Id=wODBkkYXEUHTMVhTvX32Zq9XcJ5vfuCmB05GCDSlUcyy%2BLdhNf02kmlLZLlS%2Bs5sRK0OVeJpGsc%3D&amp;Link=http%3A//www.abanet.it/papini/peccato/p310.htm" TargetMode="External"/><Relationship Id="rId21" Type="http://schemas.openxmlformats.org/officeDocument/2006/relationships/hyperlink" Target="http://wpop12.libero.it/cgi-bin/vlink.cgi?Id=wODBkkYXEUHTMVhTvX32Zq9XcJ5vfuCmB05GCDSlUcyy%2BLdhNf02kmlLZLlS%2Bs5sRK0OVeJpGsc%3D&amp;Link=http%3A//www.uaar.it/laicita/otto_per_mille/12c.html" TargetMode="External"/><Relationship Id="rId22" Type="http://schemas.openxmlformats.org/officeDocument/2006/relationships/hyperlink" Target="http://wpop12.libero.it/cgi-bin/vlink.cgi?Id=wODBkkYXEUHTMVhTvX32Zq9XcJ5vfuCmB05GCDSlUcyy%2BLdhNf02kmlLZLlS%2Bs5sRK0OVeJpGsc%3D&amp;Link=http%3A//www.uaar.it/laicita/otto_per_mille/12d.html" TargetMode="External"/><Relationship Id="rId23" Type="http://schemas.openxmlformats.org/officeDocument/2006/relationships/hyperlink" Target="http://wpop12.libero.it/cgi-bin/vlink.cgi?Id=wODBkkYXEUHTMVhTvX32Zq9XcJ5vfuCmB05GCDSlUcyy%2BLdhNf02kmlLZLlS%2Bs5sRK0OVeJpGsc%3D&amp;Link=http%3A//www.uaar.it/uaar/archivio/archivio2000/attualita38.html" TargetMode="External"/><Relationship Id="rId24" Type="http://schemas.openxmlformats.org/officeDocument/2006/relationships/hyperlink" Target="http://wpop12.libero.it/cgi-bin/vlink.cgi?Id=wODBkkYXEUHTMVhTvX32Zq9XcJ5vfuCmB05GCDSlUcyy%2BLdhNf02kmlLZLlS%2Bs5sRK0OVeJpGsc%3D&amp;Link=http%3A//www.agenziaentrate.it/ilwwcm/connect/Nsi/Documentazione/Finanziaria/domanda%2B5%2Bper%2Bmille" TargetMode="External"/><Relationship Id="rId25" Type="http://schemas.openxmlformats.org/officeDocument/2006/relationships/hyperlink" Target="http://wpop12.libero.it/cgi-bin/vlink.cgi?Id=wODBkkYXEUHTMVhTvX32Zq9XcJ5vfuCmB05GCDSlUcyy%2BLdhNf02kmlLZLlS%2Bs5sRK0OVeJpGsc%3D&amp;Link=http%3A//www.uaar.it/laicita/otto_per_mille/12b.html" TargetMode="External"/><Relationship Id="rId26" Type="http://schemas.openxmlformats.org/officeDocument/2006/relationships/hyperlink" Target="http://wpop12.libero.it/cgi-bin/vlink.cgi?Id=wODBkkYXEUHTMVhTvX32Zq9XcJ5vfuCmB05GCDSlUcyy%2BLdhNf02kmlLZLlS%2Bs5sRK0OVeJpGsc%3D&amp;Link=http%3A//www.uaar.it/uaar/ateo/archivio/1996_0_art1.html" TargetMode="External"/><Relationship Id="rId27" Type="http://schemas.openxmlformats.org/officeDocument/2006/relationships/hyperlink" Target="http://wpop12.libero.it/cgi-bin/vlink.cgi?Id=wODBkkYXEUHTMVhTvX32Zq9XcJ5vfuCmB05GCDSlUcyy%2BLdhNf02kmlLZLlS%2Bs5sRK0OVeJpGsc%3D&amp;Link=http%3A//www.abanet.it/papini/peccato" TargetMode="External"/><Relationship Id="rId28" Type="http://schemas.openxmlformats.org/officeDocument/2006/relationships/hyperlink" Target="http://wpop12.libero.it/cgi-bin/vlink.cgi?Id=wODBkkYXEUHTMVhTvX32Zq9XcJ5vfuCmB05GCDSlUcyy%2BLdhNf02kmlLZLlS%2Bs5sRK0OVeJpGsc%3D&amp;Link=http%3A//www.uaar.it/ateismo/controinformazione/8_x_mille" TargetMode="External"/><Relationship Id="rId29" Type="http://schemas.openxmlformats.org/officeDocument/2006/relationships/hyperlink" Target="http://wpop12.libero.it/cgi-bin/vlink.cgi?Id=wODBkkYXEUHTMVhTvX32Zq9XcJ5vfuCmB05GCDSlUcyy%2BLdhNf02kmlLZLlS%2Bs5sRK0OVeJpGsc%3D&amp;Link=http%3A//www.uaar.it/uaar/ateo/archivio/2001_2_art3.html" TargetMode="External"/><Relationship Id="rId30" Type="http://schemas.openxmlformats.org/officeDocument/2006/relationships/hyperlink" Target="http://wpop12.libero.it/cgi-bin/vlink.cgi?Id=wODBkkYXEUHTMVhTvX32Zq9XcJ5vfuCmB05GCDSlUcyy%2BLdhNf02kmlLZLlS%2Bs5sRK0OVeJpGsc%3D&amp;Link=http%3A//www.clubfattinostri.it/8x1000"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9:00Z</dcterms:created>
  <dc:creator>Gianfranco D'Angelo</dc:creator>
  <dc:description/>
  <dc:language>en-US</dc:language>
  <cp:lastModifiedBy>Gianfranco D'Angelo</cp:lastModifiedBy>
  <dcterms:modified xsi:type="dcterms:W3CDTF">2006-06-02T10:29:00Z</dcterms:modified>
  <cp:revision>1</cp:revision>
  <dc:subject/>
  <dc:title>Penso che prima di mettere la nostra firma sull'opzione dell'8 per mille sia importante capire che sorte avrà parte dei frutti </dc:title>
</cp:coreProperties>
</file>